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6" w:type="dxa"/>
        <w:jc w:val="left"/>
        <w:tblInd w:w="-11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3"/>
        <w:gridCol w:w="22"/>
        <w:gridCol w:w="660"/>
        <w:gridCol w:w="1126"/>
        <w:gridCol w:w="340"/>
        <w:gridCol w:w="851"/>
        <w:gridCol w:w="595"/>
        <w:gridCol w:w="225"/>
        <w:gridCol w:w="30"/>
        <w:gridCol w:w="425"/>
        <w:gridCol w:w="1106"/>
        <w:gridCol w:w="596"/>
        <w:gridCol w:w="850"/>
        <w:gridCol w:w="340"/>
        <w:gridCol w:w="1787"/>
      </w:tblGrid>
      <w:tr>
        <w:trPr>
          <w:trHeight w:val="42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09474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’ondëk Hwëch’in Natural Resources Department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28"/>
                <w:szCs w:val="28"/>
                <w:lang w:val="en-C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CA"/>
              </w:rPr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28"/>
                <w:szCs w:val="28"/>
              </w:rPr>
              <w:t>TIMBER PERMIT APPLICATION</w:t>
            </w:r>
          </w:p>
        </w:tc>
      </w:tr>
      <w:tr>
        <w:trPr>
          <w:trHeight w:val="397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en-CA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en-C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56"/>
                <w:szCs w:val="56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Date Received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56"/>
              </w:rPr>
            </w:pPr>
            <w:r>
              <w:rPr>
                <w:rFonts w:cs="Tahoma" w:ascii="Tahoma" w:hAnsi="Tahoma"/>
                <w:b/>
                <w:sz w:val="20"/>
                <w:szCs w:val="56"/>
              </w:rPr>
            </w:r>
          </w:p>
        </w:tc>
      </w:tr>
      <w:tr>
        <w:trPr>
          <w:trHeight w:val="397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28"/>
                <w:szCs w:val="28"/>
                <w:lang w:val="en-C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CA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0" w:name="__Fieldmark__0_3524799997"/>
            <w:bookmarkStart w:id="1" w:name="__Fieldmark__0_3524799997"/>
            <w:bookmarkEnd w:id="1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TH Citize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2" w:name="__Fieldmark__1_3524799997"/>
            <w:bookmarkStart w:id="3" w:name="__Fieldmark__1_3524799997"/>
            <w:bookmarkEnd w:id="3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Non-Citize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4" w:name="__Fieldmark__2_3524799997"/>
            <w:bookmarkStart w:id="5" w:name="__Fieldmark__2_3524799997"/>
            <w:bookmarkEnd w:id="5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Business/Governm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6" w:name="__Fieldmark__3_3524799997"/>
            <w:bookmarkStart w:id="7" w:name="__Fieldmark__3_3524799997"/>
            <w:bookmarkEnd w:id="7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Other First Nation</w:t>
            </w:r>
          </w:p>
        </w:tc>
      </w:tr>
      <w:tr>
        <w:trPr>
          <w:trHeight w:val="454" w:hRule="exact"/>
        </w:trPr>
        <w:tc>
          <w:tcPr>
            <w:tcW w:w="11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pplicant</w:t>
            </w:r>
          </w:p>
        </w:tc>
      </w:tr>
      <w:tr>
        <w:trPr>
          <w:trHeight w:val="39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/Company: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dress: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one: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x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mail: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usiness Licens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ject Description</w:t>
            </w:r>
          </w:p>
        </w:tc>
      </w:tr>
      <w:tr>
        <w:trPr>
          <w:trHeight w:val="397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rt Date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d Dat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ocation: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posed Activity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8" w:name="__Fieldmark__4_3524799997"/>
            <w:bookmarkStart w:id="9" w:name="__Fieldmark__4_3524799997"/>
            <w:bookmarkEnd w:id="9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Fuel Wood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10" w:name="__Fieldmark__5_3524799997"/>
            <w:bookmarkStart w:id="11" w:name="__Fieldmark__5_3524799997"/>
            <w:bookmarkEnd w:id="11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House Logs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12" w:name="__Fieldmark__6_3524799997"/>
            <w:bookmarkStart w:id="13" w:name="__Fieldmark__6_3524799997"/>
            <w:bookmarkEnd w:id="13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Saw Logs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14" w:name="__Fieldmark__7_3524799997"/>
            <w:bookmarkStart w:id="15" w:name="__Fieldmark__7_3524799997"/>
            <w:bookmarkEnd w:id="15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Personal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16" w:name="__Fieldmark__8_3524799997"/>
            <w:bookmarkStart w:id="17" w:name="__Fieldmark__8_3524799997"/>
            <w:bookmarkEnd w:id="17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Commercial </w:t>
            </w:r>
          </w:p>
        </w:tc>
      </w:tr>
      <w:tr>
        <w:trPr>
          <w:trHeight w:val="397" w:hRule="exac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9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duct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Volume (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b/>
                <w:bCs/>
                <w:sz w:val="20"/>
              </w:rPr>
              <w:t>or cords)</w:t>
            </w:r>
          </w:p>
        </w:tc>
      </w:tr>
      <w:tr>
        <w:trPr>
          <w:trHeight w:val="397" w:hRule="exac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9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9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9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9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arvest Operations</w:t>
            </w:r>
          </w:p>
        </w:tc>
      </w:tr>
      <w:tr>
        <w:trPr>
          <w:trHeight w:val="397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18" w:name="__Fieldmark__9_3524799997"/>
            <w:bookmarkStart w:id="19" w:name="__Fieldmark__9_3524799997"/>
            <w:bookmarkEnd w:id="19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Self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20" w:name="__Fieldmark__10_3524799997"/>
            <w:bookmarkStart w:id="21" w:name="__Fieldmark__10_3524799997"/>
            <w:bookmarkEnd w:id="21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Subcontractor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ame:</w:t>
            </w:r>
          </w:p>
        </w:tc>
      </w:tr>
      <w:tr>
        <w:trPr>
          <w:trHeight w:val="397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ason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22" w:name="__Fieldmark__11_3524799997"/>
            <w:bookmarkStart w:id="23" w:name="__Fieldmark__11_3524799997"/>
            <w:bookmarkEnd w:id="23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Summer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24" w:name="__Fieldmark__12_3524799997"/>
            <w:bookmarkStart w:id="25" w:name="__Fieldmark__12_3524799997"/>
            <w:bookmarkEnd w:id="25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Winte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26" w:name="__Fieldmark__13_3524799997"/>
            <w:bookmarkStart w:id="27" w:name="__Fieldmark__13_3524799997"/>
            <w:bookmarkEnd w:id="27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Both</w:t>
            </w:r>
          </w:p>
        </w:tc>
      </w:tr>
      <w:tr>
        <w:trPr>
          <w:trHeight w:val="397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thod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28" w:name="__Fieldmark__14_3524799997"/>
            <w:bookmarkStart w:id="29" w:name="__Fieldmark__14_3524799997"/>
            <w:bookmarkEnd w:id="29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Power Saw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30" w:name="__Fieldmark__15_3524799997"/>
            <w:bookmarkStart w:id="31" w:name="__Fieldmark__15_3524799997"/>
            <w:bookmarkEnd w:id="31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Feller/Bunche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32" w:name="__Fieldmark__16_3524799997"/>
            <w:bookmarkStart w:id="33" w:name="__Fieldmark__16_3524799997"/>
            <w:bookmarkEnd w:id="33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Other:</w:t>
            </w:r>
          </w:p>
        </w:tc>
      </w:tr>
      <w:tr>
        <w:trPr>
          <w:trHeight w:val="397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kidding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34" w:name="__Fieldmark__17_3524799997"/>
            <w:bookmarkStart w:id="35" w:name="__Fieldmark__17_3524799997"/>
            <w:bookmarkEnd w:id="35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Grapple Skidder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36" w:name="__Fieldmark__18_3524799997"/>
            <w:bookmarkStart w:id="37" w:name="__Fieldmark__18_3524799997"/>
            <w:bookmarkEnd w:id="37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Line Skidder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38" w:name="__Fieldmark__19_3524799997"/>
            <w:bookmarkStart w:id="39" w:name="__Fieldmark__19_3524799997"/>
            <w:bookmarkEnd w:id="39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Other:</w:t>
            </w:r>
          </w:p>
        </w:tc>
      </w:tr>
      <w:tr>
        <w:trPr>
          <w:trHeight w:val="397" w:hRule="exac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imbing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40" w:name="__Fieldmark__20_3524799997"/>
            <w:bookmarkStart w:id="41" w:name="__Fieldmark__20_3524799997"/>
            <w:bookmarkEnd w:id="41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Power Saw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42" w:name="__Fieldmark__21_3524799997"/>
            <w:bookmarkStart w:id="43" w:name="__Fieldmark__21_3524799997"/>
            <w:bookmarkEnd w:id="43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Mechanical Delimbe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44" w:name="__Fieldmark__22_3524799997"/>
            <w:bookmarkStart w:id="45" w:name="__Fieldmark__22_3524799997"/>
            <w:bookmarkEnd w:id="45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Other:</w:t>
            </w:r>
          </w:p>
        </w:tc>
      </w:tr>
      <w:tr>
        <w:trPr>
          <w:trHeight w:val="397" w:hRule="exac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46" w:name="__Fieldmark__23_3524799997"/>
            <w:bookmarkStart w:id="47" w:name="__Fieldmark__23_3524799997"/>
            <w:bookmarkEnd w:id="47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Stump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48" w:name="__Fieldmark__24_3524799997"/>
            <w:bookmarkStart w:id="49" w:name="__Fieldmark__24_3524799997"/>
            <w:bookmarkEnd w:id="49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Landi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50" w:name="__Fieldmark__25_3524799997"/>
            <w:bookmarkStart w:id="51" w:name="__Fieldmark__25_3524799997"/>
            <w:bookmarkEnd w:id="51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Roadside</w:t>
            </w:r>
          </w:p>
        </w:tc>
      </w:tr>
      <w:tr>
        <w:trPr>
          <w:trHeight w:val="397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bris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52" w:name="__Fieldmark__26_3524799997"/>
            <w:bookmarkStart w:id="53" w:name="__Fieldmark__26_3524799997"/>
            <w:bookmarkEnd w:id="53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Lop and Scatter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54" w:name="__Fieldmark__27_3524799997"/>
            <w:bookmarkStart w:id="55" w:name="__Fieldmark__27_3524799997"/>
            <w:bookmarkEnd w:id="55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Pile and Bur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56" w:name="__Fieldmark__28_3524799997"/>
            <w:bookmarkStart w:id="57" w:name="__Fieldmark__28_3524799997"/>
            <w:bookmarkEnd w:id="57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Other:</w:t>
            </w:r>
          </w:p>
        </w:tc>
      </w:tr>
      <w:tr>
        <w:trPr>
          <w:trHeight w:val="397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ading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58" w:name="__Fieldmark__29_3524799997"/>
            <w:bookmarkStart w:id="59" w:name="__Fieldmark__29_3524799997"/>
            <w:bookmarkEnd w:id="59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Front and Wheeled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60" w:name="__Fieldmark__30_3524799997"/>
            <w:bookmarkStart w:id="61" w:name="__Fieldmark__30_3524799997"/>
            <w:bookmarkEnd w:id="61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Butt and Top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62" w:name="__Fieldmark__31_3524799997"/>
            <w:bookmarkStart w:id="63" w:name="__Fieldmark__31_3524799997"/>
            <w:bookmarkEnd w:id="63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Self-Load Truck</w:t>
            </w:r>
          </w:p>
        </w:tc>
      </w:tr>
      <w:tr>
        <w:trPr>
          <w:trHeight w:val="397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caling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64" w:name="__Fieldmark__32_3524799997"/>
            <w:bookmarkStart w:id="65" w:name="__Fieldmark__32_3524799997"/>
            <w:bookmarkEnd w:id="65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Weight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66" w:name="__Fieldmark__33_3524799997"/>
            <w:bookmarkStart w:id="67" w:name="__Fieldmark__33_3524799997"/>
            <w:bookmarkEnd w:id="67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Piec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68" w:name="__Fieldmark__34_3524799997"/>
            <w:bookmarkStart w:id="69" w:name="__Fieldmark__34_3524799997"/>
            <w:bookmarkEnd w:id="69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Slack</w:t>
            </w:r>
          </w:p>
        </w:tc>
      </w:tr>
      <w:tr>
        <w:trPr>
          <w:trHeight w:val="206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quipment List: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i/>
                <w:sz w:val="20"/>
              </w:rPr>
              <w:t>Itemize all equipment by make and model.</w:t>
            </w:r>
          </w:p>
        </w:tc>
      </w:tr>
      <w:tr>
        <w:trPr>
          <w:trHeight w:val="454" w:hRule="exact"/>
        </w:trPr>
        <w:tc>
          <w:tcPr>
            <w:tcW w:w="11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dditional Information</w:t>
            </w:r>
          </w:p>
        </w:tc>
      </w:tr>
      <w:tr>
        <w:trPr>
          <w:trHeight w:val="5592" w:hRule="atLeast"/>
        </w:trPr>
        <w:tc>
          <w:tcPr>
            <w:tcW w:w="11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rovide any additional information, including fuel spill contingency plans, other necessary permits, or information about the local ecosystem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ps</w:t>
            </w:r>
          </w:p>
        </w:tc>
      </w:tr>
      <w:tr>
        <w:trPr>
          <w:trHeight w:val="1334" w:hRule="atLeast"/>
        </w:trPr>
        <w:tc>
          <w:tcPr>
            <w:tcW w:w="11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ttach at least two map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:30,000 to 1:50,000 scale overview map showing general location and access to project are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:5,000 to 1:10,000 scale map showing a detailed block plan</w:t>
            </w:r>
          </w:p>
        </w:tc>
      </w:tr>
      <w:tr>
        <w:trPr>
          <w:trHeight w:val="454" w:hRule="exact"/>
        </w:trPr>
        <w:tc>
          <w:tcPr>
            <w:tcW w:w="11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pplicant Consent</w:t>
            </w:r>
          </w:p>
        </w:tc>
      </w:tr>
      <w:tr>
        <w:trPr>
          <w:trHeight w:val="680" w:hRule="atLeast"/>
        </w:trPr>
        <w:tc>
          <w:tcPr>
            <w:tcW w:w="110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 certify that all information is true and correct to the best of my knowledge and belief. I understand that any misrepresentation of submitted information may invalidate any approval of this application. I confirm that if the authorization is granted, all work will be undertaken in accordance with this application, and in compliance with any terms and conditions contained in the authorization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 further understand that this is an application for timber harvesting only, and that I must seek a Tr’ondëk Hwëch’in Land Use Permit for any additional work associated with this project such as road or building construction.</w:t>
            </w:r>
          </w:p>
        </w:tc>
      </w:tr>
      <w:tr>
        <w:trPr>
          <w:trHeight w:val="338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ignature: 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: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</w:rPr>
      <w:t>TIMBER PERMIT APPLICATION</w:t>
    </w:r>
    <w:r>
      <w:rPr>
        <w:rFonts w:cs="Tahoma" w:ascii="Tahoma" w:hAnsi="Tahoma"/>
        <w:b/>
        <w:sz w:val="20"/>
      </w:rPr>
      <w:t xml:space="preserve"> 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</w:t>
    </w:r>
    <w:r>
      <w:rPr>
        <w:sz w:val="20"/>
        <w:b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Typewriter" w:hAnsi="Lucida Sans Typewriter" w:cs="Lucida Sans Typewrite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Typewriter" w:hAnsi="Lucida Sans Typewriter" w:cs="Lucida Sans Typewrite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02:00Z</dcterms:created>
  <dc:creator>DAVE</dc:creator>
  <dc:description/>
  <cp:keywords/>
  <dc:language>en-US</dc:language>
  <cp:lastModifiedBy>Kay Linley</cp:lastModifiedBy>
  <cp:lastPrinted>2012-08-27T13:46:00Z</cp:lastPrinted>
  <dcterms:modified xsi:type="dcterms:W3CDTF">2016-01-08T17:41:00Z</dcterms:modified>
  <cp:revision>3</cp:revision>
  <dc:subject/>
  <dc:title>Tr’ondëk Hwëch’in Lands and Resources Department</dc:title>
</cp:coreProperties>
</file>